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ТВЕРСКОЙ ОБЛАС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4» апреля 2024 года </w:t>
        <w:tab/>
        <w:t xml:space="preserve">    </w:t>
        <w:tab/>
        <w:t xml:space="preserve">    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0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Дума Рамешковского муниципального округа Тверской области </w:t>
      </w:r>
    </w:p>
    <w:p>
      <w:pPr>
        <w:pStyle w:val="Heading2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атье 1  п.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Утвердить основные характеристики бюджета Рамешковского муниципального округа на 2024 год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доходов местного бюджет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659 307,7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 муниципального округ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682 183,7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местного бюджета в сумме 22876,0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1  п. 2 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 Утвердить основные характеристики местного бюджета на 2025 и 2026 год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местного бюджета на 2025 год в сумме 579 999,8  тыс. руб., и на 2026 год в сумме 579 861,7 тыс. руб.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местного бюджета на 2025 год в сумме 579 999,8  тыс. руб., в том числе условно утвержденные расходы в сумме 8 035,6 тыс. руб., на 2026 год в сумме          579 861,7 тыс. руб., в том числе условно утвержденные расходы в сумме 15 932,6 тыс. руб.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татье 1 п. 3 слова «в 2024 году в сумме  424 431,2 тыс. руб.» заменить словами «в 2024 году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01 450,5 </w:t>
      </w:r>
      <w:r>
        <w:rPr>
          <w:rFonts w:cs="Times New Roman" w:ascii="Times New Roman" w:hAnsi="Times New Roman"/>
          <w:sz w:val="24"/>
          <w:szCs w:val="24"/>
        </w:rPr>
        <w:t xml:space="preserve">тыс. руб.»;  слова «в 2025 году в сумме  413 892,1 тыс. руб.» заменить словами «в 2025 году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13 814,1 </w:t>
      </w:r>
      <w:r>
        <w:rPr>
          <w:rFonts w:cs="Times New Roman" w:ascii="Times New Roman" w:hAnsi="Times New Roman"/>
          <w:sz w:val="24"/>
          <w:szCs w:val="24"/>
        </w:rPr>
        <w:t xml:space="preserve">тыс. руб.», слова «в 2026 году в сумме     405 482,1 тыс. руб.» заменить словами «в 2026 году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05 732,7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статье 6 слова «в 2024 году в сумме  78 837,2 тыс. руб.» заменить словами «в 2024 году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79 153,0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         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ab/>
        <w:t xml:space="preserve">5)  в статье 7 п.1 слова «в 2024 году в сумме  173 893,1  тыс. руб.» заменить словами «в 2024 году в сумме </w:t>
      </w:r>
      <w:r>
        <w:rPr>
          <w:bCs/>
          <w:color w:val="000000"/>
        </w:rPr>
        <w:t xml:space="preserve">173 768,3 </w:t>
      </w:r>
      <w:r>
        <w:rPr/>
        <w:t xml:space="preserve">тыс. руб.» слова «в 2025 году в сумме  174 797,6 тыс. руб.» заменить словами «в 2025 году в сумме 174 713,4 тыс. руб.»,  слова «в 2026 году в сумме    175 735,4 тыс. руб.» заменить словами «в 2026 году в сумме </w:t>
      </w:r>
      <w:r>
        <w:rPr>
          <w:bCs/>
          <w:color w:val="000000"/>
        </w:rPr>
        <w:t xml:space="preserve">175 979,8 </w:t>
      </w:r>
      <w:r>
        <w:rPr/>
        <w:t>тыс. руб.»</w:t>
      </w:r>
    </w:p>
    <w:p>
      <w:pPr>
        <w:pStyle w:val="Style16"/>
        <w:ind w:left="0" w:firstLine="567"/>
        <w:jc w:val="both"/>
        <w:rPr/>
      </w:pPr>
      <w:r>
        <w:rPr/>
        <w:t xml:space="preserve">в абзаце 4 п.7 слова «в 2024 году в сумме 595,9 тыс. руб.» заменить   словами  «в 2024 году в сумме 565,7  тыс. руб.», слова «в 2025 году в сумме 595,9 тыс. руб.» заменить   словами  «в 2025 году в сумме 565,7  тыс. руб.», слова «в 2026 году в сумме 595,9 тыс. руб.» заменить   словами  «в 2026 году в сумме 565,7  тыс. руб.»; </w:t>
      </w:r>
    </w:p>
    <w:p>
      <w:pPr>
        <w:pStyle w:val="Style16"/>
        <w:ind w:left="0" w:firstLine="567"/>
        <w:jc w:val="both"/>
        <w:rPr/>
      </w:pPr>
      <w:r>
        <w:rPr/>
        <w:t>в абзаце 10 п.7 слова  «в 2025 году в сумме 100 670,6 тыс. руб.» заменить   словами  «в 2025 году в сумме 100 670,2  тыс. руб.», слова  «в 2026 году в сумме 100 670,6 тыс. руб.» заменить   словами  «в 2026 году в сумме 100 670,2  тыс. руб.»;</w:t>
      </w:r>
    </w:p>
    <w:p>
      <w:pPr>
        <w:pStyle w:val="Style16"/>
        <w:ind w:left="0" w:firstLine="567"/>
        <w:jc w:val="both"/>
        <w:rPr/>
      </w:pPr>
      <w:r>
        <w:rPr/>
        <w:t>в абзаце 13 п.7 слова «в 2024 году в сумме 829,8 тыс. руб.» заменить   словами  «в 2024 году в сумме 734,9  тыс. руб.», слова «в 2025 году в сумме 857,8 тыс. руб.» заменить   словами  «в 2025 году в сумме 803,9  тыс. руб.», слова «в 2026 году в сумме 853,4 тыс. руб.» заменить   словами  «в 2026 году в сумме 874,1  тыс. руб.»;</w:t>
      </w:r>
    </w:p>
    <w:p>
      <w:pPr>
        <w:pStyle w:val="Style16"/>
        <w:ind w:left="0" w:firstLine="567"/>
        <w:jc w:val="both"/>
        <w:rPr/>
      </w:pPr>
      <w:r>
        <w:rPr/>
        <w:t>в абзаце 14 п.7 слова «в 2024 году в сумме 1216,2 тыс. руб.» заменить   словами  «в 2024 году в сумме 1216,5  тыс. руб.», слова «в 2025 году в сумме 1216,2 тыс. руб.» заменить   словами  «в 2025 году в сумме 1216,5  тыс. руб.», слова «в 2026 году в сумме 1216,2 тыс. руб.» заменить   словами  «в 2026 году в сумме 1470,5  тыс. руб.»;</w:t>
      </w:r>
    </w:p>
    <w:p>
      <w:pPr>
        <w:pStyle w:val="Style16"/>
        <w:ind w:left="0" w:firstLine="567"/>
        <w:jc w:val="both"/>
        <w:rPr/>
      </w:pPr>
      <w:r>
        <w:rPr/>
      </w:r>
    </w:p>
    <w:p>
      <w:pPr>
        <w:pStyle w:val="Style16"/>
        <w:ind w:left="0" w:firstLine="567"/>
        <w:jc w:val="both"/>
        <w:rPr/>
      </w:pPr>
      <w:r>
        <w:rPr/>
        <w:t xml:space="preserve">6) в статье 8 слова «в 2024 году в сумме  5000,0 тыс. руб.» заменить словами «в 2024 году в сумме </w:t>
      </w:r>
      <w:r>
        <w:rPr>
          <w:bCs/>
          <w:color w:val="000000"/>
        </w:rPr>
        <w:t xml:space="preserve">6000,0 </w:t>
      </w:r>
      <w:r>
        <w:rPr/>
        <w:t xml:space="preserve">тыс. руб.» 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/>
        <w:t>7)  приложение 1 «Источники финансирования дефицита местного бюджета на 2023 год и на плановый период 2024 и 2025 годов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изложить в новой редакции </w:t>
      </w:r>
      <w:r>
        <w:rPr/>
        <w:t xml:space="preserve">согласно </w:t>
      </w:r>
      <w:r>
        <w:rPr>
          <w:color w:val="000000"/>
        </w:rPr>
        <w:t>приложению 1</w:t>
      </w:r>
      <w:r>
        <w:rPr/>
        <w:t xml:space="preserve"> к настоящему Решению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/>
        <w:t xml:space="preserve"> </w:t>
      </w:r>
      <w:r>
        <w:rPr/>
        <w:t>8) приложение 2 «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4 год и плановый период 2025 и 2026 годов</w:t>
      </w:r>
      <w:r>
        <w:rPr>
          <w:color w:val="000000"/>
        </w:rPr>
        <w:t>»</w:t>
      </w:r>
      <w:r>
        <w:rPr/>
        <w:t xml:space="preserve"> изложить в новой редакции согласно </w:t>
      </w:r>
      <w:r>
        <w:rPr>
          <w:color w:val="000000"/>
        </w:rPr>
        <w:t xml:space="preserve">приложению 2 </w:t>
      </w:r>
      <w:r>
        <w:rPr/>
        <w:t>к настоящему Решению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9) приложение 3 «</w:t>
      </w:r>
      <w:r>
        <w:rPr>
          <w:bCs/>
        </w:rPr>
        <w:t xml:space="preserve">Распределение бюджетных ассигнований местного бюджета по разделам и подразделам классификации расходов бюджета на 2023 год и </w:t>
      </w:r>
      <w:r>
        <w:rPr/>
        <w:t>на плановый период 2024 и 2025 годов»</w:t>
      </w:r>
      <w:r>
        <w:rPr>
          <w:bCs/>
        </w:rPr>
        <w:t xml:space="preserve"> </w:t>
      </w:r>
      <w:r>
        <w:rPr/>
        <w:t>изложить в новой редакции согласно приложению 3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10) приложение 4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на плановый период 2024 и 2025 годов» изложить в новой редакции согласно приложению 4 к настоящему Решению;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ложение 5 «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на плановый период 2024 и 2025 годов</w:t>
      </w:r>
      <w:r>
        <w:rPr>
          <w:bCs/>
        </w:rPr>
        <w:t>» и</w:t>
      </w:r>
      <w:r>
        <w:rPr/>
        <w:t>зложить в новой редакции согласно приложению 5 к настоящему Реше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>приложение 6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3 год на плановый период 2024 и 2025 годов</w:t>
      </w:r>
      <w:r>
        <w:rPr>
          <w:bCs/>
        </w:rPr>
        <w:t xml:space="preserve">» </w:t>
      </w:r>
      <w:r>
        <w:rPr/>
        <w:t>изложить в новой редакции согласно приложению 6 к настоящему Решению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autoSpaceDE w:val="false"/>
        <w:ind w:left="786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публиковать настоящее решение в районной газете «Родная земля» и разместить на    официальном интернет-сайте Рамешков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А.А. Пилюгин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А.З. Османов                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4.04.2024 г. № 240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4.04.2024 г. № 240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сточники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местного бюджета на 2024 год и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(тыс.руб.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1275"/>
        <w:gridCol w:w="1560"/>
        <w:gridCol w:w="1275"/>
      </w:tblGrid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593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79 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79861,7</w:t>
            </w:r>
          </w:p>
        </w:tc>
      </w:tr>
      <w:tr>
        <w:trPr>
          <w:trHeight w:val="7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01 05 02 01 14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593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79 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79861,7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21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9 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986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01 05 02 01 1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21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9 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9861,7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2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510915" cy="157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 от 24.04.2024 г. № 24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2362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 от 24.04.2024 г. № 24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30575" cy="1402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10.4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4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74"/>
        <w:gridCol w:w="1276"/>
        <w:gridCol w:w="1276"/>
        <w:gridCol w:w="1276"/>
      </w:tblGrid>
      <w:tr>
        <w:trPr>
          <w:trHeight w:val="276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доходов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7 8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6 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4 129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 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 408,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 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 408,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10 01 1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 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 156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20 01 1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3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30 01 1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02040 01 1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80 01 1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130 01 1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3 00000 0 0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6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559,1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 1 03 02000 01 0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6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559,1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3 02231 01 0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5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751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3 02241 01 0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3 02251 01 0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38,7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3 02261 01 0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 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 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 493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482,5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 1 05 01000 00 0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191,5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5 01011 01 1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ов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30,1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5 01021 01 1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1,4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5 03010 01 1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82 1 05 04000 02 0000 110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9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5 04060 02 1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09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6 00000 00 0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207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58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1020 14 1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58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649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6032 14 1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64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6042 14 1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85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25,7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8 03000 01 0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8 03010 01 0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8 03010 01 105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8 03010 01 106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1 08 04020 01 0000 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9 000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9 04052 14 0000 1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23,8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 1 11 05000 00 0000 1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13,8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 1 11 05010 00 0000 1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05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9 1 11 05012 14 0000 120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05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1 11 05024 14 0000 1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1 11 05070 00 0000 1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1 11 05074 14 0000 1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1 07000 00 0000 1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1 11 07010 00 0000 1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1 1107014 14 0000 1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8 1 12 01000 01 0000 1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8 1 12 01010 01 6000 1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8 1 12 01030 01 6000 1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8 1 12 01041 01 6000 1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1 13 01990 00 0000 13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1 13 01994 14 0000 13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округов (доходы от предпринимательск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1 13 02060 00 0000 13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1 13 02064 14 0000 13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 (доходы от поступления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 1 14 130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1 14 13040 14 0000 4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9 1 14 06010 00 0000 43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9 1 14 06012 14 0000 430   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9 1 14 06300 00 0000 43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 1 14 06312 14 0000 43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1,7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050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 1 16 01053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 1 16 01053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060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 1 16 01063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1 16 01063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1 16 01073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080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1 16 01083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30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133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50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1 1601153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70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1 16 01173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90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1 16 01193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 1 16 01203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1 16 01203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000 1 16 02020 00 0000 140          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8 1 16 02020 02 0000 140          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11000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0,7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 1 161 1050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 1 161 1050 01 0000 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000 1 17 15000 00 0000 150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8 1 17 15020 14 0000 150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1 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3 8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5 732,7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1 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3 8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5 732,7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5 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 522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бюджетам муниципальны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5 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 522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 2 02 15001 14 2109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 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522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1 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8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 230,9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0077 14 2001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бюджетам на развитие системы газоснабжения населенных пунктов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0216 14 2125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0216 14 2224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0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0216 14 2227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25304 14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83,8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25467 14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29999 14 2209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25519 14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25555 14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2 02 25599 14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5,1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поддержку обустройства мест массового отдыха населения (городских парков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29999 14 2045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обеспечение жилыми помещениями малоимущих многодетных семей, нуждающихся в жилых помещ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2049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2064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 2 02 29999 14 2071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,8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29999 14 2093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29999 14 219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29999 14 2191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укрепление материально-технической базы муниципальных организаций отдыха и оздоровлен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29999 14 2203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29999 14 2207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51,4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29999 14 2208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9017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центральной водопроводный сети пгт. Рамешки, Рамешковского муниципального округа, Тверской области (ул.Новая 2 этап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9018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центральной водопроводный сети по ул. Советская пгт. Рамешки, Рамешковского муниципального округа,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9019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центральной водопроводный сети по ул. Первомайская пгт. Рамешки Рамешковского муниципального округ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29999 14 902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по объекту "Замена оконных блоков в здании МОУ ДО ДООЛ "Орленок" по адресу: Тверская область, Рамешковский МО, д. Пальцево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29999 14 9021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VOLTA T-REХ SUB Акустическая низкочастотная система, профессиональная - сабвуфер для МУК "Рамешковский Дом культуры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9022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Приобретение ассенизатора на базе Газон Нек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9025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Приобретение элементов спортивной площадки в с. Ильгощи Рамешковского МО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 7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4 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979,8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0029 14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х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35082 14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5118 14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5120 14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35179 14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0,5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35303 14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40,2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5930 14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9999 14 2015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9999 14 2016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6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670,2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9999 14 207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9999 14 2114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39999 14 2153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169,6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9999 14 2174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12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2 02 39999 14 2217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49999 14 8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реализацию образовательных проектов в рамках поддержки школьных инициатив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9 3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9 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9 861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39700</wp:posOffset>
                </wp:positionV>
                <wp:extent cx="3308985" cy="1752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4.04.2024 г. № 24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8pt;mso-wrap-distance-left:9pt;mso-wrap-distance-right:0pt;mso-wrap-distance-top:0pt;mso-wrap-distance-bottom:0pt;margin-top:-11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4.04.2024 г. № 24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308985" cy="1572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3.85pt;mso-wrap-distance-left:9pt;mso-wrap-distance-right:0pt;mso-wrap-distance-top:0pt;mso-wrap-distance-bottom:0pt;margin-top:-3.1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5272"/>
      <w:bookmarkEnd w:id="0"/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местного бюджета по разделам и подразделам классификации расходов бюджетов на 2024 год и плановый период 2025 и 2026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1276"/>
        <w:gridCol w:w="1134"/>
        <w:gridCol w:w="1134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 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 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 35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25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3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 8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 51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 9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 63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 7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 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681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 9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209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 2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2 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2 949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 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 31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6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6 16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3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8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9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99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 6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 63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 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 35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2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0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1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2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82 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71 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63 929,1</w:t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3472180" cy="15773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4.04.2024 г. № 24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18.3pt;mso-position-vertical-relative:text;margin-left:2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4.04.2024 г. № 24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35610</wp:posOffset>
                </wp:positionV>
                <wp:extent cx="3399155" cy="15773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4.2pt;mso-wrap-distance-left:9pt;mso-wrap-distance-right:0pt;mso-wrap-distance-top:0pt;mso-wrap-distance-bottom:0pt;margin-top:34.3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P5676"/>
      <w:bookmarkStart w:id="2" w:name="P5676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tabs>
          <w:tab w:val="clear" w:pos="708"/>
          <w:tab w:val="left" w:pos="42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56"/>
        <w:gridCol w:w="1512"/>
        <w:gridCol w:w="709"/>
        <w:gridCol w:w="1134"/>
        <w:gridCol w:w="1134"/>
        <w:gridCol w:w="1134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 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35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5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7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 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 516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 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 4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076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4 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68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 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 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 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и канализации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20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4-2026 год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территорий общего пользования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поддержки обустройства мест массового отдыха населения (городских парк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е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2 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2 7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2 94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 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7 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16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6 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727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6 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727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00 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67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07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992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 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7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72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19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благоустроенными жилыми помещениями детей-сирот, детей, оставшихся без попечения родителей, лиц из их числа по договорам найма специализированными жилыми помещениями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82 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71 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63 929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472180" cy="15773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3" w:name="P36849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 от 24.04.2024 г. № 24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2.8pt;mso-position-vertical-relative:text;margin-left:2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4" w:name="P36849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 от 24.04.2024 г. № 24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399155" cy="14020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0pt;mso-wrap-distance-top:0pt;mso-wrap-distance-bottom:0pt;margin-top:4.75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и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1134"/>
        <w:gridCol w:w="709"/>
        <w:gridCol w:w="1276"/>
        <w:gridCol w:w="1276"/>
        <w:gridCol w:w="1275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5 5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8 5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 57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 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 5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59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 8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 53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 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 4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07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9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9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4 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3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64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 7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 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и канализац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1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1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20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4-2026 год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территорий общего пользова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поддержки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е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7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7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ОВЫЙ ОТДЕЛ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66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8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благоустроенными жилыми помещениями детей-сирот, детей, оставшихся без попечения родителей, лиц из их числа по договорам найма специализированными жилыми помещениям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0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2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08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2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 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1 7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3 4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3 597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5 8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 5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 69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3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3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3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 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0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7 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0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16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6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5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72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6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5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72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6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67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0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5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56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6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9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2 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1 9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3 929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947795" cy="33439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7"/>
                            </w:tblGrid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6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от 24.04.2024 г. № 24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63.3pt;mso-wrap-distance-left:9pt;mso-wrap-distance-right:0pt;mso-wrap-distance-top:0pt;mso-wrap-distance-bottom:0pt;margin-top:6.85pt;mso-position-vertical-relative:text;margin-left:1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7"/>
                      </w:tblGrid>
                      <w:tr>
                        <w:trPr>
                          <w:trHeight w:val="4230" w:hRule="atLeast"/>
                        </w:trPr>
                        <w:tc>
                          <w:tcPr>
                            <w:tcW w:w="62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от 24.04.2024 г. № 24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posOffset>3018155</wp:posOffset>
                </wp:positionH>
                <wp:positionV relativeFrom="paragraph">
                  <wp:posOffset>-12065</wp:posOffset>
                </wp:positionV>
                <wp:extent cx="3399155" cy="14020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5pt;height:110.4pt;mso-wrap-distance-left:9pt;mso-wrap-distance-right:9pt;mso-wrap-distance-top:0pt;mso-wrap-distance-bottom:0pt;margin-top:-0.95pt;mso-position-vertical-relative:text;margin-left:237.6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39075"/>
      <w:bookmarkStart w:id="6" w:name="P39075"/>
      <w:bookmarkEnd w:id="6"/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4 год и плановый период 2025 и 2026 </w:t>
      </w:r>
      <w:r>
        <w:rPr>
          <w:rFonts w:cs="Times New Roman" w:ascii="Times New Roman" w:hAnsi="Times New Roman"/>
          <w:sz w:val="24"/>
          <w:szCs w:val="24"/>
          <w:lang w:bidi="en-US"/>
        </w:rPr>
        <w:t>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512"/>
        <w:gridCol w:w="709"/>
        <w:gridCol w:w="1134"/>
        <w:gridCol w:w="1134"/>
        <w:gridCol w:w="1134"/>
      </w:tblGrid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351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09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747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337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1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1 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2 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3 040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57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 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 571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70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7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1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290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22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412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39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4-2026 год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территорий общего пользования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7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54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7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и канализации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ддержки обустройства мест массового отдыха населения (городских парк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65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14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45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благоустроенными жилыми помещениями детей-сирот, детей, оставшихся без попечения родителей, лиц из их числа по договорам найма специализированными жилыми помещениями за счет средств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533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4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076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56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8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123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8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123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82 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71 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63 929,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8:00Z</dcterms:created>
  <dc:creator>Bulgina</dc:creator>
  <dc:description/>
  <dc:language>en-US</dc:language>
  <cp:lastModifiedBy>ASUS</cp:lastModifiedBy>
  <cp:lastPrinted>2024-04-24T12:43:00Z</cp:lastPrinted>
  <dcterms:modified xsi:type="dcterms:W3CDTF">2024-05-06T13:08:00Z</dcterms:modified>
  <cp:revision>2</cp:revision>
  <dc:subject/>
  <dc:title/>
</cp:coreProperties>
</file>